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5 kwietnia 2024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OGŁOSZENI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kolejnego przetargu ustnego nieograniczonego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2"/>
          <w:szCs w:val="22"/>
        </w:rPr>
        <w:t xml:space="preserve">Na podstawie art.30 ust 2 pkt 3 ustawy z dnia 8 marca 1990 r. o samorządzie gminnym (Dz.U.2023.40 t.j.ze zm.) oraz   art.35 ust. 1 i 2  ustawy z dnia 21 sierpnia 1997 r. o gospodarce nieruchomościami (Dz.U.2023.344 t.j. ze zm.) ogłasza co następuje: z gminnego zasobu nieruchomości przeznaczone zostały do sprzedaży w drodze kolejnego przetargu ustnego nieograniczonego następująca nieruchomości gruntowe  niezabudowane, rekreacyjne,  położone  w obrębie </w:t>
      </w:r>
      <w:r>
        <w:rPr>
          <w:b/>
          <w:sz w:val="22"/>
          <w:szCs w:val="22"/>
        </w:rPr>
        <w:t>Rada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709"/>
        <w:gridCol w:w="977"/>
        <w:gridCol w:w="5103"/>
        <w:gridCol w:w="4444"/>
        <w:gridCol w:w="1548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 poszczegó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ek</w:t>
            </w:r>
          </w:p>
          <w:p>
            <w:pPr>
              <w:pStyle w:val="Normal"/>
              <w:jc w:val="center"/>
              <w:rPr/>
            </w:pPr>
            <w:r>
              <w:rPr/>
              <w:t>PLN- brutto zawiera 23% VAT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18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Zgodnie ze SU i K Z P znajduje się w terenach rekreacyjnych. Teren nie posiada aktualnego planu zagospodarowania przestrzennego.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są objęte decyzją o warunkach zabudowy, przeznaczone pod zabudowę domkami letniskowymi oraz decyzja inwestycji celu publiczneg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osiadają kształt foremnych prostokątów,  mające dostęp do dróg gminnych, media; prąd, woda, , teren równy, niezakrzac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ki posiadają duże walory rekreacyjne, położone w bliskim sąsiedztwie las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 40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0 1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4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 30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 50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</w:t>
      </w:r>
      <w:r>
        <w:rPr>
          <w:b/>
          <w:bCs/>
          <w:sz w:val="20"/>
        </w:rPr>
        <w:t>Na podstawie art. 34 ust. 1 pkt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  Wiązownicy, ul. Warszawska 15, 37-522 Wiązow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1:00Z</dcterms:created>
  <dc:creator>UG</dc:creator>
  <dc:description/>
  <cp:keywords/>
  <dc:language>en-US</dc:language>
  <cp:lastModifiedBy>Gmina WIĄZOWNICA</cp:lastModifiedBy>
  <cp:lastPrinted>2024-04-29T10:44:00Z</cp:lastPrinted>
  <dcterms:modified xsi:type="dcterms:W3CDTF">2024-04-29T09:22:00Z</dcterms:modified>
  <cp:revision>34</cp:revision>
  <dc:subject/>
  <dc:title>                                                                                                                              </dc:title>
</cp:coreProperties>
</file>